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Й 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 БЕЗОПАСНОСТИ СУДОХОДСТВА МАЛОМЕРНЫХ СУДОВ И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I. 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Сфера действия Федерального зако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Федеральный закон определяет правовые основы обеспечения безопасности судоходства маломерных судов во внутренних морских водах и территориальном море Российской Федерации, на внутренних водных путях Российской Федерации, а также иных водных объектах, находящихся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. Цели Федерального закон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направлен на защиту прав, имущества и законных интересов общества и государства, также всех лиц, участвующих в судоходстве маломерных судов, путём создания правового механизма и условий для предупреждения травматизма и гибели людей при пользовании маломерными судами, а также предупреждения аварий и инцидентов с участием маломерных судов, защиту окружающей среды при осуществлении судоходства маломерных су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ётом особенностей, связанных с пользованием маломерными судами и инфраструктуры обеспечения их судох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. Основные понят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Федерального закона используются термины, принятые в законодательстве в области торгового мореплавания и внутреннего водного транспорта, а также следующие основные понятия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е судно – судно, на котором расстояние между крайними точками носовой и кормовой оконечности корпуса в горизонтальной плоскости не превышает 20 метров и дедвейт суд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вышает двух тонн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ходство маломерных судов – деятельность, связанная с пользованием маломерными судами в целях отдыха, туризма, а также культурных, спортивных, производственных, развлекательных и иных целях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сложности района плавания маломерного судна – параметры, определяющие условия на водном объекте, при которых допускается пользование маломерным судно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го судна – </w:t>
      </w:r>
      <w:r>
        <w:rPr>
          <w:rFonts w:cs="Times New Roman" w:ascii="Times New Roman" w:hAnsi="Times New Roman"/>
          <w:sz w:val="28"/>
          <w:szCs w:val="28"/>
        </w:rPr>
        <w:t>специфический при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мерного судна</w:t>
      </w:r>
      <w:r>
        <w:rPr>
          <w:rFonts w:cs="Times New Roman" w:ascii="Times New Roman" w:hAnsi="Times New Roman"/>
          <w:sz w:val="28"/>
          <w:szCs w:val="28"/>
        </w:rPr>
        <w:t>, зафиксированный в судовых документах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 маломерного суд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исываемые в виде символов и знаков в порядке, принятым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онным обществом, основные эксплуат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и присво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 сложности района плавания маломерного судн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са маломерного судна – величина, равная сумме масс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х и внутренних конструкций маломерного судн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ей, в том числе установленных подвесных моторов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ласт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я и топливных систем без горюче-смазочных материалов, судовых запасов, запасных частей, инструментов и принадлежносте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е моторное судно – тип маломерного судна, </w:t>
      </w:r>
      <w:r>
        <w:rPr>
          <w:rFonts w:cs="Times New Roman" w:ascii="Times New Roman" w:hAnsi="Times New Roman"/>
          <w:sz w:val="28"/>
          <w:szCs w:val="28"/>
        </w:rPr>
        <w:t>специфическим призн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является наличие установленных для использования в качестве основного средства движения стационарного либо подвесного мотора (механического, электрического, гибридного)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е парусное судно – тип маломерного судна, </w:t>
      </w:r>
      <w:r>
        <w:rPr>
          <w:rFonts w:cs="Times New Roman" w:ascii="Times New Roman" w:hAnsi="Times New Roman"/>
          <w:sz w:val="28"/>
          <w:szCs w:val="28"/>
        </w:rPr>
        <w:t>специфическим призн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является наличие судовых устройств и оборудования для использования в качестве основного средства движения силы ветр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е парусно-моторное судно – тип маломерного судна, </w:t>
      </w:r>
      <w:r>
        <w:rPr>
          <w:rFonts w:cs="Times New Roman" w:ascii="Times New Roman" w:hAnsi="Times New Roman"/>
          <w:sz w:val="28"/>
          <w:szCs w:val="28"/>
        </w:rPr>
        <w:t>специфическим призн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является наличие судовых устройств и оборудования для использования в качестве средства движения силы ветра и наличие для использования в качестве средства движения стационарного либо подвесного мотора (механического, электрического, гибридного)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й мотоцикл (гидроцикл) – тип маломерного судна, </w:t>
      </w:r>
      <w:r>
        <w:rPr>
          <w:rFonts w:cs="Times New Roman" w:ascii="Times New Roman" w:hAnsi="Times New Roman"/>
          <w:sz w:val="28"/>
          <w:szCs w:val="28"/>
        </w:rPr>
        <w:t>специфическим призн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является оборудование штатных мест для судоводителя и пассажиров на наружной части корпусной обшивки судна и установленные на судне моторы способны обеспечить его движение с высокой скоростью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мерные су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й конструкци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маломерного судна, </w:t>
      </w:r>
      <w:r>
        <w:rPr>
          <w:rFonts w:cs="Times New Roman" w:ascii="Times New Roman" w:hAnsi="Times New Roman"/>
          <w:sz w:val="28"/>
          <w:szCs w:val="28"/>
        </w:rPr>
        <w:t>специфические призна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альтернативные способы динамического перемещения суд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</w:t>
      </w:r>
      <w:r>
        <w:rPr>
          <w:rFonts w:cs="Times New Roman" w:ascii="Times New Roman" w:hAnsi="Times New Roman"/>
          <w:sz w:val="28"/>
          <w:szCs w:val="28"/>
        </w:rPr>
        <w:t xml:space="preserve">в неводоизмещающем состоян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</w:t>
      </w:r>
      <w:r>
        <w:rPr>
          <w:rFonts w:cs="Times New Roman" w:ascii="Times New Roman" w:hAnsi="Times New Roman"/>
          <w:sz w:val="28"/>
          <w:szCs w:val="28"/>
        </w:rPr>
        <w:t xml:space="preserve">в подводном положении, амфибийно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 и другие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мерное судно, использующиеся в коммерческих целях – маломерное судно, непосредственное пользование которым имеет целью получение прибыл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мерное судно, использующиеся в некоммерческих целях – маломерное судно, непосредственное пользование которым не имеет целью получение прибыл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е федеральные органы исполнительной власти – федеральные органы исполнительной власти, наделённые полномочиями по регулированию контролю и надзору в сфере обеспечения безопасности судоходства маломерных судов;</w:t>
      </w:r>
      <w:r>
        <w:rPr>
          <w:rFonts w:cs="Georgia" w:ascii="Georgia" w:hAnsi="Georgia"/>
          <w:b/>
          <w:bCs/>
          <w:color w:val="2C2C2C"/>
          <w:sz w:val="12"/>
          <w:szCs w:val="12"/>
          <w:shd w:fill="FFFFFF" w:val="clear"/>
        </w:rPr>
        <w:t xml:space="preserve">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зорные органы – подразделения уполномоченных федеральных органов исполнительной власти, в функции которых входит морской или речной надзор, или надзор за маломерными судам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онное общество – организация, в установленном порядке наделённая уполномоченным федеральным органом исполнительной власти правами разрабатывать и применять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рм безопасности судох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ы (правила) проектирования, строительства и оборудования маломерных судов и наблюдать за их выполнение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ассифик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ого судна – присвоение класса маломерному судну на основании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го соотве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ам (правилам), установленным классификационным обществом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няемым с учётом предназначения судна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го регламента Таможенного союза «О безопасности маломерных судов» на возмездной основе за счет заявителей по тарифа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уполномоченным федеральным органом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маломерного судна – комплекс мероприятий, проводимый для у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и сложности района плавания маломерного суд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лассом судна, и включающий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здной основе за счет заявителей по тарифа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уполномоченным федеральным органом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конструкции судна, его механизмов, оборудования и снабжения, рассмотрение судовых документов и имеющейся технической документации судн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ственник </w:t>
      </w:r>
      <w:r>
        <w:rPr>
          <w:rFonts w:cs="Times New Roman" w:ascii="Times New Roman" w:hAnsi="Times New Roman"/>
          <w:sz w:val="28"/>
          <w:szCs w:val="28"/>
        </w:rPr>
        <w:t>маломерного суд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физическое или юридическое лицо, обладающее правом владения, пользования и распоряжения </w:t>
      </w:r>
      <w:r>
        <w:rPr>
          <w:rFonts w:cs="Times New Roman" w:ascii="Times New Roman" w:hAnsi="Times New Roman"/>
          <w:sz w:val="28"/>
          <w:szCs w:val="28"/>
        </w:rPr>
        <w:t>маломерным судно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владелец маломерного суд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ое или юридическое </w:t>
      </w:r>
      <w:r>
        <w:rPr>
          <w:rFonts w:cs="Times New Roman" w:ascii="Times New Roman" w:hAnsi="Times New Roman"/>
          <w:sz w:val="28"/>
          <w:szCs w:val="28"/>
        </w:rPr>
        <w:t>лицо, осуществляющее пользование маломерным судном от своего имени, независимо от того, является ли он собственником этого судна или пользуется им на ином законном основани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водитель (капитан) маломерного суд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управляющее маломерным судном и имеющее документы, подтверждающие его право управления таким судно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права на управление маломерным судном – лишение права управления маломерным судном на определённый срок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ипаж маломерного судна – персонал, количество которого, уровень знаний и практических навыков по управлению судном и его обслуживанию, подтверждённый соответствующими документами, достаточны для обеспечения безопасности плавания и безопасности находящихся на борту судна лиц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экипажа маломерного суд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включенное в судовую роль и занятое на борту маломерного судна выполнением обязанностей, связанных с управлением маломерным судном или обслуживанием его оборудования, устройств и механизмов, или обслуживанием пассажиров, или проходящее обучение, связанное с управлением маломерным судном или обслуживанием его оборудования, устройств и механизмов, обслуживанием пассажиров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ажир маломерного суд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 в возрасте более одного года, не являющееся членом экипажа судна, находящееся на борту маломерного судна </w:t>
      </w:r>
      <w:r>
        <w:rPr>
          <w:rFonts w:cs="Times New Roman" w:ascii="Times New Roman" w:hAnsi="Times New Roman"/>
          <w:sz w:val="28"/>
          <w:szCs w:val="28"/>
        </w:rPr>
        <w:t>с согласия судоводителя (капитана) этого судна, либо по договору перевоз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судоходства маломерных судов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ы, которые могут быть отнесены к одной из нижеуказанных групп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ственники и (или) </w:t>
      </w:r>
      <w:r>
        <w:rPr>
          <w:rFonts w:cs="Times New Roman" w:ascii="Times New Roman" w:hAnsi="Times New Roman"/>
          <w:sz w:val="28"/>
          <w:szCs w:val="28"/>
        </w:rPr>
        <w:t>судовладельцы маломерных судов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ца, принимающие непосредственное участие в процессе пользования маломерными судами в ка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водителя (капитана) и любого другого персоналия, непосредственно управляющего маломерным судном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ые члены экипажа маломерного суд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лица, выполняющие соответствующие обязанности по управлению маломерным судном или его обслуживанию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ссажиры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ого судна или лица, находящиеся на маломерном судне, либо обеспечиваемом (буксируемом, сопровождаемом на воде) маломерным судном объекте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вая роль маломерного судна – докумен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щий данные о количестве людей на борту, составе экипаж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го суд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его выходе в плавание и возвращении из плавания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судоходства маломерных судов – состояние защищённости маломерных судов, осуществляющих судоходство, от аварий и инцидентов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цидент </w:t>
      </w:r>
      <w:r>
        <w:rPr>
          <w:rFonts w:cs="Times New Roman" w:ascii="Times New Roman" w:hAnsi="Times New Roman"/>
          <w:color w:val="000000"/>
          <w:sz w:val="28"/>
          <w:szCs w:val="28"/>
        </w:rPr>
        <w:t>с маломерным суд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аломерными судами) – событие, произошедшее на акватории в прямой связи с пользованием маломерным судном (маломерными судами) и повлекшее хотя бы одно из нижеперечисленных последствий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реждение судна и (или) других судов, не вызвавшее изменения ходовых качеств судна и (или) других су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чинение </w:t>
      </w:r>
      <w:r>
        <w:rPr>
          <w:rFonts w:cs="Times New Roman" w:ascii="Times New Roman" w:hAnsi="Times New Roman"/>
          <w:sz w:val="28"/>
          <w:szCs w:val="28"/>
        </w:rPr>
        <w:t xml:space="preserve">легкого вреда или вреда средней тяжести здоров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ого судна (маломерных судов) – событие, произошедшее на акватории в прямой связи с пользованием маломерным судном (маломерными судами) и повлекшее хотя бы одно из нижеперечисленных последствий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человеку тяжких телесных повреждений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человека с судна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у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нение ходовых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го судна или (и) друг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щерб окружающей среде, в том числе разлив нефтепродуктов, повреждение объектов окружающей инфраструктуры вне судна, которое может угрожать безопасности самого судна, другого судна или отдельного лица, либо безопасности судоходства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реждение средств навигацион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бель судна, смерть человека, загрязнение окружающей среды, в том числе разлив нефтепродуктов выше уровня, отнесенного к чрезвычайной ситуации, произошедш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кватории</w:t>
      </w:r>
      <w:r>
        <w:rPr>
          <w:rFonts w:cs="Times New Roman" w:ascii="Times New Roman" w:hAnsi="Times New Roman"/>
          <w:sz w:val="28"/>
          <w:szCs w:val="28"/>
        </w:rPr>
        <w:t xml:space="preserve"> в прямой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ьзованием маломерным судном (маломерными судами),</w:t>
      </w:r>
      <w:r>
        <w:rPr>
          <w:rFonts w:cs="Times New Roman" w:ascii="Times New Roman" w:hAnsi="Times New Roman"/>
          <w:sz w:val="28"/>
          <w:szCs w:val="28"/>
        </w:rPr>
        <w:t xml:space="preserve"> является очень серьезной аварие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ель маломерного суд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ушение или (и) затопление </w:t>
      </w:r>
      <w:r>
        <w:rPr>
          <w:rFonts w:cs="Times New Roman" w:ascii="Times New Roman" w:hAnsi="Times New Roman"/>
          <w:sz w:val="28"/>
          <w:szCs w:val="28"/>
        </w:rPr>
        <w:t>маломерного судна, исключающее возможность его восстановления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а для стоянки маломерных судов – комплекс береговых и (или) гидротехнических сооружений вспомогательного использования, а также других объектов, расположенных на берегу и (или) акватории водного объекта для обеспечения стоянки, обслуживания и хранения маломерных судов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воды Российской Федерации – водные объекты, расположенные на территории Российской Федерации, за исключением внутренних морских вод и территориального моря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295"/>
      <w:bookmarkStart w:id="1" w:name="p29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овые основы обеспечения безопасности судоходства маломерных судов в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 в области обеспечения безопасности судоходства маломерных судов </w:t>
      </w:r>
      <w:r>
        <w:rPr>
          <w:rFonts w:cs="Times New Roman" w:ascii="Times New Roman" w:hAnsi="Times New Roman"/>
          <w:sz w:val="28"/>
          <w:szCs w:val="28"/>
        </w:rPr>
        <w:t>регулир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ей Российской Федерации, Гражданским кодексом Российской Федерации, Кодексом внутреннего водного транспорта Российской Федерации, Кодексом торгового мореплавания Российской Федерации, Водным кодексом, </w:t>
      </w:r>
      <w:r>
        <w:rPr>
          <w:rFonts w:cs="Times New Roman" w:ascii="Times New Roman" w:hAnsi="Times New Roman"/>
          <w:sz w:val="28"/>
          <w:szCs w:val="28"/>
        </w:rPr>
        <w:t>Кодексом об административных правонарушениях Российской Феде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Федеральным законом, Федеральными законами «О пожарной безопасности», «О защите населения и территорий от чрезвычайных ситуаций природного и техногенного характера», иными федеральными законами. Отношения, связанные с обеспечением безопасности судоходства маломерных судов, регулируются также соответствующими нормативными правовыми актами Президента Российской Федерации, нормативными правовыми актами Правительства Российской Федерации и нормативными правовыми актами федеральных органов исполнительной власти, о</w:t>
      </w:r>
      <w:r>
        <w:rPr>
          <w:rFonts w:cs="Times New Roman" w:ascii="Times New Roman" w:hAnsi="Times New Roman"/>
          <w:sz w:val="28"/>
          <w:szCs w:val="28"/>
        </w:rPr>
        <w:t>рганов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не должны противоречить настоящему законодательству в области обеспечения безопасности судоходства маломерных судов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порядок пользования маломерными судами в Российской Федерации устанавливается Правилами пользования маломерными судами в Российской Федерации, утверждаемыми Правительством Российской Федерации (далее – Правила пользования маломерными судами)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льзования маломерными судами определяю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исправностей, при которых запрещается пользование маломерным судн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ользования маломерными судами во внутренних морских водах Российской Федерации и территориальном море Российской Федерации, на внутренних водных путях Российской Федерации с морским режимом судоходств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ьзования маломерными судами на внутренних водных путях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ьзования маломерными судами во внутренних водах Российской Федерации, не включенных в Перечень внутренних водных путей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обеспечению безопасности людей на маломерных суд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ьзования базами для стоянок маломерных судов и их эксплуатации, в части обеспечения безопасности судоход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требования по обеспечению безопасности судоходства маломерных судов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еждународными договорами Российской Федерации установлены иные правила, чем предусмотренные настоящим Федеральным законом и принимаемыми в соответствии с ним нормативными правовыми актами, то применяются правила международных договор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сновные принципы правового регулирования отношений в сфере безопасности судоходства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правового регулирования отношений в сфере безопасности судоходства маломерных су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 жизни и здоровья участников судоходства маломерных судов над экономическими результатами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интересов граждан, общества и государства при обеспечении безопасности судоходства маломерных су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II. ГОСУДАРСТВЕННОЕ РЕГУЛИРОВАНИЕ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ОБЛАСТИ ОБЕСПЕЧЕНИЯ БЕЗОПАСНОСТИ СУДОХОДСТВА МАЛОМЕРНЫХ </w:t>
      </w:r>
      <w:r>
        <w:rPr>
          <w:b w:val="false"/>
          <w:caps/>
          <w:color w:val="000000"/>
        </w:rPr>
        <w:t>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сновные направления обеспечения безопасности судоходства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судоходства маломерных судов осуществляется посредств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полномочий и ответственности Правительства Российской Федерации, федеральных органов исполнительной власти, о</w:t>
      </w:r>
      <w:r>
        <w:rPr>
          <w:rFonts w:cs="Times New Roman" w:ascii="Times New Roman" w:hAnsi="Times New Roman"/>
          <w:sz w:val="28"/>
          <w:szCs w:val="28"/>
        </w:rPr>
        <w:t>рганов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и деятельности федеральных органов исполнительной власти, о</w:t>
      </w:r>
      <w:r>
        <w:rPr>
          <w:rFonts w:cs="Times New Roman" w:ascii="Times New Roman" w:hAnsi="Times New Roman"/>
          <w:sz w:val="28"/>
          <w:szCs w:val="28"/>
        </w:rPr>
        <w:t>рганов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 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ественных объединений, юридических и физических лиц в целях защиты жизни и здоровья граждан во внутренних водах Российской Федерации, внутренних морских водах и территориальном море Российской Федерации, предупреждения аварийности маломерных судов и снижения тяжести их послед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утверждения законодательных и иных нормативных правовых актов в области обеспечения безопасности судоходства маломерных судов, в том числе технических и административных регламентов, правил, стандартов, технических норм и других нормативн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федерального государственного надзора в области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полного и объективного расследования аварий маломерных судов, выработкой и внедрением необходимых мер для их недопу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судоходства и стоянки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в случае необходимости временных ограничений или прекращения пользования маломерными судами, информирование о принятых решениях участников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инфраструктуры для судоходства и стоянки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системы берегового контроля и мониторинга безопасности судоходства маломерных судов во время пользования 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и совершенствования системы подготовки судоводителей (капитанов), членов экипажей маломерных судов, должностных лиц надзор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лномочия Российской Федерации и о</w:t>
      </w:r>
      <w:r>
        <w:rPr>
          <w:rFonts w:cs="Times New Roman" w:ascii="Times New Roman" w:hAnsi="Times New Roman"/>
          <w:sz w:val="28"/>
          <w:szCs w:val="28"/>
        </w:rPr>
        <w:t>рганов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безопасности судоходства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ведении Российской Федерации наход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проведение на территории Российской Федерации единой государственной политики в области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равовых основ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единой системы регламентов, правил, стандартов, технических норм и других нормативных актов по вопросам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созданию, оборудованию и эксплуатации баз для стоянок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оответствия законодательства субъектов Российской Федерации в области обеспечения безопасности судоходства маломерных судов законодательству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едеральных органов исполнительной власти, обеспечивающих реализацию государственной политики в области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федеральных программ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федерального государственного надзора в области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о</w:t>
      </w:r>
      <w:r>
        <w:rPr>
          <w:rFonts w:cs="Times New Roman" w:ascii="Times New Roman" w:hAnsi="Times New Roman"/>
          <w:sz w:val="28"/>
          <w:szCs w:val="28"/>
        </w:rPr>
        <w:t>рганов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безопасности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поиску и спасанию людей, терпящих </w:t>
      </w:r>
      <w:r>
        <w:rPr>
          <w:rFonts w:cs="Times New Roman" w:ascii="Times New Roman" w:hAnsi="Times New Roman"/>
          <w:color w:val="000000"/>
          <w:sz w:val="28"/>
          <w:szCs w:val="28"/>
        </w:rPr>
        <w:t>бедствие на водных объектах, расположенных на территор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международных договоров Российской Федерации в области обеспечения безопасности судоходства маломерных су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федеральных органов исполнительной власти в области обеспечения безопасности судоходства маломерных судов являются расходными обязательств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полномочиям о</w:t>
      </w:r>
      <w:r>
        <w:rPr>
          <w:rFonts w:cs="Times New Roman" w:ascii="Times New Roman" w:hAnsi="Times New Roman"/>
          <w:sz w:val="28"/>
          <w:szCs w:val="28"/>
        </w:rPr>
        <w:t>рганов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безопасности судоходства маломерных судов относится обеспечение безопасности судоходства маломерных судов на водных объектах, расположенных на территориях субъектов Российской Федерации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авил пользования водными объектами субъекта Российской Федерации для плавания на маломерных суд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 временном ограничении или прекращении пользования маломерными судами на водных объектах субъекта Российской Федерации в целях обеспечения безопасности людей на этих объектах, информирование о принятых решениях участников судоходства маломерных судов, находящихся на водных объектах субъект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игационно-гидрографическ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х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</w:t>
      </w:r>
      <w:r>
        <w:rPr>
          <w:rFonts w:cs="Times New Roman" w:ascii="Times New Roman" w:hAnsi="Times New Roman"/>
          <w:sz w:val="28"/>
          <w:szCs w:val="28"/>
        </w:rPr>
        <w:t xml:space="preserve"> суд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х объектах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используемых и пригодных исключительно для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рование образовательной деятельности, связанной с реализацией образовательных программ подготовки судоводителей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по созданию специализированных стоянок – специально отведенных охраняемых мест хранения задержанных маломерных су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в средствах массовой информации сообщений о принятых решениях по временным ограничениям или прекращениях пользования маломерными судами на водных объектах, расположенных в границах двух и более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осуществление поиска и спасания людей, терпящих бедствие на водных объектах субъек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здание аварийно-спасательных формир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о</w:t>
      </w:r>
      <w:r>
        <w:rPr>
          <w:rFonts w:cs="Times New Roman" w:ascii="Times New Roman" w:hAnsi="Times New Roman"/>
          <w:sz w:val="28"/>
          <w:szCs w:val="28"/>
        </w:rPr>
        <w:t>рганов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безопасности судоходства маломерных судов являются расходными обязательствам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Участие общественных объединений в осуществлении мероприятий по обеспечению безопасности судоходства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судоходства маломерных судов и охраны жизни людей на водных объектах общественные объединения, в соответствии с их уставами имеют право в порядке, установленном настоящим Федеральным законом и другими законодательн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выработке решений органов государственной власти субъектов Российской Федерации и выступать с предложениями по вопросам совершенствования законодательного регулирования судоходства маломерных су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в федеральные органы исполнительной власти и о</w:t>
      </w:r>
      <w:r>
        <w:rPr>
          <w:rFonts w:cs="Times New Roman" w:ascii="Times New Roman" w:hAnsi="Times New Roman"/>
          <w:sz w:val="28"/>
          <w:szCs w:val="28"/>
        </w:rPr>
        <w:t>рганы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существлению мероприятий и совершенствованию административных и технических регламентов, правил, стандартов, технических норм и других нормативных актов в области обеспечения безопасности судоходства маломерных су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Программы обеспечения безопасности судоходства маломерных су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реализации государственной политики в области обеспечения безопасности судоходства маломерных судов разрабатываются федеральные, региональные и местные программы, направленные на сокращение количества аварий и инцидентов с маломерными судами и снижение травматизма людей и ущерба от этих аварий и инцидентов, а также охрану жизни людей на водных объек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еральные, региональные и местные программы обеспечения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ходства маломерных судов </w:t>
      </w:r>
      <w:r>
        <w:rPr>
          <w:rFonts w:cs="Times New Roman" w:ascii="Times New Roman" w:hAnsi="Times New Roman"/>
          <w:sz w:val="28"/>
          <w:szCs w:val="28"/>
        </w:rPr>
        <w:t>финансируются за счет средств соответствующих бюджетов и внебюджет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. Федеральный государственный надзор за безопасностью судоходства маломерных судов, базами для стоянки маломерных су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государственный надзор за безопасностью судоходства маломерных судов, зарегистрированных в Государственном судовом реестре, а также базами для стоянки маломерных судов, расположенными в границах морских и речных портов, осуществляется в порядке, устанавливаемом федеральным органом исполнительной власти в области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едеральный государственный надзор за безопасностью судоходства маломерных судов, используемых в некоммерческих целях, а также базами для стоянки маломерных судов, расположенными на водных объектах, находящихся за границами морских и речных портов, осуществляется в порядке, устанавливаемом федеральным органом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отношениям, связанным с осуществлением федерального государственного надзора за безопасностью судоходства маломерных судов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Расследование аварий маломерных судов и инцидентов с маломерными суд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ричин аварий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 судов</w:t>
      </w:r>
      <w:r>
        <w:rPr>
          <w:rFonts w:cs="Times New Roman" w:ascii="Times New Roman" w:hAnsi="Times New Roman"/>
          <w:sz w:val="28"/>
          <w:szCs w:val="28"/>
        </w:rPr>
        <w:t xml:space="preserve"> и выработки рекомендаций по их предотвращению в Российской Федерации, организуется рас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 маломерных су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аварий маломерных судов на водных объектах Российской Федерации производится независимо от их флага, места регистрации, национальной принадлеж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 судов</w:t>
      </w:r>
      <w:r>
        <w:rPr>
          <w:rFonts w:cs="Times New Roman" w:ascii="Times New Roman" w:hAnsi="Times New Roman"/>
          <w:sz w:val="28"/>
          <w:szCs w:val="28"/>
        </w:rPr>
        <w:t xml:space="preserve"> включает сбор и анализ доказательств, установление причин, подготовку соответствующих рекомендаций по предупреждению таких аварий в будущем и повышению уровня безопасности судоходства маломерных судов, включая повышение уровня подготовки их судоводителей (капитанов), экипаж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 суд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дельно и независимо от любого другого расследования, проводимого в рамках уголовного, административного или иного производства, и не должно препятствовать любому другому расследова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 судов</w:t>
      </w:r>
      <w:r>
        <w:rPr>
          <w:rFonts w:cs="Times New Roman" w:ascii="Times New Roman" w:hAnsi="Times New Roman"/>
          <w:sz w:val="28"/>
          <w:szCs w:val="28"/>
        </w:rPr>
        <w:t xml:space="preserve"> не включает расследование действий или бездействия, совершенных с намерением причинить вред безопасности судна, любому лицу или окружающей сред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едование ав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ых судов, используемых в коммерческих целях, производится комиссией, создаваемой </w:t>
      </w:r>
      <w:r>
        <w:rPr>
          <w:rFonts w:cs="Times New Roman" w:ascii="Times New Roman" w:hAnsi="Times New Roman"/>
          <w:sz w:val="28"/>
          <w:szCs w:val="28"/>
        </w:rPr>
        <w:t>капитаном порта, расположенного вблизи места происшествия, под его предсе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ледование ав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ых судов, используемых в некоммерческих целях производится комиссией, создаваемой руководителем надзорного органа федерального органа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ской обороны, чрезвычайных ситуаций и ликвидации последствий стихийных бедствий по </w:t>
      </w:r>
      <w:r>
        <w:rPr>
          <w:rFonts w:cs="Times New Roman" w:ascii="Times New Roman" w:hAnsi="Times New Roman"/>
          <w:sz w:val="28"/>
          <w:szCs w:val="28"/>
        </w:rPr>
        <w:t>субъекту, в котором произошло происшествие, под его председательств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лед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 судов, подлежащих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а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го судна, зарегистрированного в Государственном судовом реестре – </w:t>
      </w:r>
      <w:r>
        <w:rPr>
          <w:rFonts w:cs="Times New Roman" w:ascii="Times New Roman" w:hAnsi="Times New Roman"/>
          <w:sz w:val="28"/>
          <w:szCs w:val="28"/>
        </w:rPr>
        <w:t>представитель капитана порта регистрации аварийного судна, представитель организации, которая осуществила классификацию и освидетельствование аварийного суд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ва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ого судна, зарегистрированного в реестре маломерных судов –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зорного органа федерального органа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вшего</w:t>
      </w:r>
      <w:r>
        <w:rPr>
          <w:rFonts w:cs="Times New Roman" w:ascii="Times New Roman" w:hAnsi="Times New Roman"/>
          <w:sz w:val="28"/>
          <w:szCs w:val="28"/>
        </w:rPr>
        <w:t xml:space="preserve"> регистрацию аварийного судна, представитель организации, которая осуществила классификацию и освидетельствование аварийного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к работе комиссии по согласованию привлекаются независимые эксперты, имеющие соответствующую квалификац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асследовании может принимать участие представитель иностранного судна, с которым произошел аварийный случай (судовладелец или его представители, представители администрации государства флаг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ледовании очень серьезной ава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маломерными судами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и включаются по согласованию представ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и члены комиссии во время проведения расследования имеет право беспрепятственно посещать суда, береговые организации, проводить опрос очевидцев, запрашивать любую информацию, имеющую отношение к аварии, привлекать в ходе расследования соответствующих специалистов для проведения экспертиз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е установленных фактов определяет причины аварии, разрабатывает рекомендации по предупреждению подобных случаев в будущем, доводит до сведения заинтересованных лиц акт расследования, в котором на основании приводимых результатов расследования устанавливается заключение, содержаще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расслед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фамилии, имена и отчества лиц, проводивших расследов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вании судна, во время которого произошла авария (маршрут, длительность, район, цели, метеоуслов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ва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ава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ава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ые о маломерном судне, с которым произошла авария: идентификационный номер и (или) название, флаг, место регистрации, место, производитель и год построй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судовладельце с указанием его адрес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удне, с которым произошла авария: размерения, дедвейт, тип и мощность двигательной установки и (или) тип и площадь парусного вооружения, число и конструкцию гребных винтов (при наличии), конструкцию руля, осадку, количество людей на борту, количество, род груза и его размещение, численность экипажа, комплект спасательных средств, наличие и основные характеристики средств навигации и связи, наличие судов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видетельствовани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лассификационного свиде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аварийного случа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тановленных фактов, явившихся причиной авар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акту могут прилагаться документы, подтверждающие события аварии: схема маневрирования, чертежи повреждений, протоколы опросов, радиограммы, телексы, справки, акты осмотров, планшеты глубин, схема заводки буксирных тросов, результаты лабораторных анализов и технических экспертиз, фотографии и другие документы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ледствием аварии стала смерть людей, или гибель судна, или причинение ущерба окружающей среде акт расследования направляется в следственные органы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арии с участием иностранного судна акт расследования составляется на русском и английском языке с учетом требований Кодекса международных стандартов и рекомендуемой практики расследования аварии или инцидента на мор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ледования ава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маломерными судами</w:t>
      </w:r>
      <w:r>
        <w:rPr>
          <w:rFonts w:cs="Times New Roman" w:ascii="Times New Roman" w:hAnsi="Times New Roman"/>
          <w:sz w:val="28"/>
          <w:szCs w:val="28"/>
        </w:rPr>
        <w:t xml:space="preserve"> не может превышать 30 рабочих дней со дня извещения о произошедшей аварии. Копия акта расследования в течение 10 рабочих дней после окончания расследования направляется судовладельц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, содержащемся в акте расследования, судовладелец маломерного суд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после получения копии акта расследования направляет мотивированные возраж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дзорный орган федерального органа исполнительной власти в области транспорта – при расследовании аварии маломерного судна, используемого в коммерческих цел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дзорный орган федерального органа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ской обороны, чрезвычайных ситуаций и ликвидации последствий стихийных бед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и расследовании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мерного судна, используемого в некоммерческих ц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удовладельца рассматриваются в течение 14 рабочих дней с момента их получения. В случае необходимости назначается дополнительное расследование аварии специально созданной комиссией. Срок дополнительного расследования аварии не может превышать 10 рабочих дней. Результаты дополнительного расследования аварии доводится до судовладельца в течение 10 рабочих дней с момента окончания дополнительного расследования авар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доводитель (капитан) маломерного судна обязан использовать все имеющиеся возможности для скорейшего извещения о произошедшей авар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мерного судна, используемого в коммерческих целях, – </w:t>
      </w:r>
      <w:r>
        <w:rPr>
          <w:rFonts w:cs="Times New Roman" w:ascii="Times New Roman" w:hAnsi="Times New Roman"/>
          <w:sz w:val="28"/>
          <w:szCs w:val="28"/>
        </w:rPr>
        <w:t>капитана ближайшего порта, после чего известить об аварии судовладельца (если судоводитель не является судовладельцем) и капитана порта места регистраци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мерного судна, используемого в некоммерческих целях, –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ближайш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зорного органа федерального органа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ле чего известить об аварии судовладельца (если судоводитель не является судовладельцем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организации или подразделения надзорного органа федерального органа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м</w:t>
      </w:r>
      <w:r>
        <w:rPr>
          <w:rFonts w:cs="Times New Roman" w:ascii="Times New Roman" w:hAnsi="Times New Roman"/>
          <w:sz w:val="28"/>
          <w:szCs w:val="28"/>
        </w:rPr>
        <w:t xml:space="preserve"> производилась регистрация аварийного суд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включаемая в извещение об ава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ого суд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ип, идентифик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и (или) название суд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ава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исло погибших людей и/или людей, получивших тяжкие телесные повреж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ава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аварии, при возможности – географические координа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при возможности географические координаты судна на момент составления сообщения об ава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удоводителя (капитана), управлявшего в момент аварии судн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довладелец маломерного судна, его адрес и контактные данные для связи с ни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е данные других судов, причастных к ава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составления сообщения об авар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вшие </w:t>
      </w:r>
      <w:r>
        <w:rPr>
          <w:rFonts w:cs="Times New Roman" w:ascii="Times New Roman" w:hAnsi="Times New Roman"/>
          <w:sz w:val="28"/>
          <w:szCs w:val="28"/>
        </w:rPr>
        <w:t xml:space="preserve">извещения об аварии маломерного судна капитан порт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надзорного органа федерального органа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ратчайший срок направляют имеющуюся информацию в соответствующие спасательные центры для проведения поисково-спасательных мероприятий в районе авар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сли состояние маломерного судна, с которым произошла авария, не является аварийно-опасным, проводимое расследование не должно препятствовать продолжению пользования этим судн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учет ав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мерных судов ведё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м органе исполнительной власти в области транспорта – по маломерным судам, используемым в коммерческих цел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м органе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ской обороны, чрезвычайных ситуаций и ликвидации последствий стихийных бедствий –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м судам, используемым в некоммерческих целя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цид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с маломерными судами</w:t>
      </w:r>
      <w:r>
        <w:rPr>
          <w:rFonts w:cs="Times New Roman" w:ascii="Times New Roman" w:hAnsi="Times New Roman"/>
          <w:sz w:val="28"/>
          <w:szCs w:val="28"/>
        </w:rPr>
        <w:t xml:space="preserve"> расследуются по просьбе заинтересованной стороны (заинтересованных сторон) на договорной основе в порядке, установленном для расследования ав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мерных суд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III. ПРАВО УПРАВЛЕНИЯ МАЛОМЕРНЫМ СУД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. Предоставление права управления маломерным суд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правляющие подлежащими государственной регистрации маломерными судами, указанными в пунктах 7-11 статьи 4 настоящего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документы на право управления ими с указанием типа маломерного судна, которым разрешено управлять владельцу документа, и района плавания, в котором владельцу документа разрешено осуществлять судовождение маломерных судов. Документы на право управления маломерным судном, выданные в Российской Федерации, имеют государственную символику Российской Федерации и заполняются на русском и английском язык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а право управления маломерным судном выдаются в Российской Федерации вне зависимости от места жительства или регистрации, достигшим восемнадцатилетнего возраста, годным по состоянию здоровья к управлению маломерным судном и установленным порядком продемонстрировавшим наличие необходимых знаний и практических навыков для управления маломерным судно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Российской Федер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м граждана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не имеющим граждан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порядок выдачи документов на право управления маломерными судами устанавли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органом исполнительной власти в области транспорта – на право управления маломерными судами, подлежащими регистрации в Государственном судовом реест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органом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 право управления маломерными судами, подлежащими регистрации в реестре маломерных су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ый в порядке, установленном настоящим законом, документ на право управления маломерным судном является единственным и достаточным документом, подтверждающим признание Российской Федерацией права и способности владельца этого документа управлять маломерным судном указанного типа в указанном районе пла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лиц, желающих получить документы на право управления маломерным судном, включает комплекс мероприятий, направленных на определение способности безопасно управлять маломерным судном в соответствующем районе плавания. Проверка лиц, желающих получить документы на право управления маломерным судном, осуществляется в виде государственной услуги в соответствии со специальными правилами и административными регламентами уполномоченных федеральных органов исполнительной власти. Лица, имеющие действительные профессиональные судоводительские дипломы, соответствующие заявленному для получения права управления маломерным судном району плавания, от проверки освобожд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желающие получить документы на право управления маломерным судном, и лица, имеющие такие документы, проходят медицинское освидетельствование для определения годности к управлению маломерным судном. Периодичность медицинских освидетельствований для определения годности к управлению маломерным судном, порядок их проведения, перечень медицинских противопоказаний, при которых запрещается управлять маломерным судном, устанавливается федеральным органом исполнительной власти в области здравоохра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дачу документа на право управления маломерным судном взимается государственная пошлина в соответствии с налог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маломерными моторными судами, не подлежащими государственной регистрации, могут лица, достигши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емнадцатилетнего</w:t>
      </w:r>
      <w:r>
        <w:rPr>
          <w:rFonts w:cs="Times New Roman" w:ascii="Times New Roman" w:hAnsi="Times New Roman"/>
          <w:sz w:val="28"/>
          <w:szCs w:val="28"/>
        </w:rPr>
        <w:t xml:space="preserve"> возраста, независимо от наличия у них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на право управления маломерным суд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е достигши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емнадцатилетнего</w:t>
      </w:r>
      <w:r>
        <w:rPr>
          <w:rFonts w:cs="Times New Roman" w:ascii="Times New Roman" w:hAnsi="Times New Roman"/>
          <w:sz w:val="28"/>
          <w:szCs w:val="28"/>
        </w:rPr>
        <w:t xml:space="preserve"> возраста, допускаются к управлению маломерными судами, используемыми в целях занятий спортом и маломерными судами, на которых осуществляется внешкольное дополнительное образование, в присутствии и под наблюдением лица, имеющего документы на право управления данным судном в соответствующем районе пла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цам, находящимися в состоянии алкогольного или наркотического опьянения, </w:t>
      </w:r>
      <w:r>
        <w:rPr>
          <w:rFonts w:cs="Times New Roman" w:ascii="Times New Roman" w:hAnsi="Times New Roman"/>
          <w:sz w:val="28"/>
          <w:szCs w:val="28"/>
        </w:rPr>
        <w:t>запрещается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лять любыми без исключения маломерными суд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3. Основные требования к подготовке для управления маломерными суд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желающие получить право управления маломерным судном, зарегистрированным в Государственном судовом реестре, проходят обучение в организациях или у индивидуальных предпринимателей, осуществляющих образовательную деятельность по образовательным программам подготовки судоводителей маломерных судов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лиц, имеющих соответствующую заявленному району плавания квалификацию специалиста плавсостава морских судов, судов внутреннего плавания, военных кораблей, вспомогательных судов военно-морского флота или иных судов, используемых для правительственной некоммерческой службы, обучение, указанное в части 1 настоящей статьи, не является обязательны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разовательных программ подготовки судоводителей маломерных судов включает в себя теоретическую, тренажерную и практическую подготовку, основанную на модульном принципе содержания образовательной программы в зависимости от изучаемых типов маломерных судов и районов плавания. Образовательная программа подготовки судоводителей маломерных судов, утверждается федеральным органом исполнительной власти в области транспор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права управления маломерным судном,</w:t>
      </w:r>
      <w:r>
        <w:rPr>
          <w:rFonts w:cs="Times New Roman" w:ascii="Times New Roman" w:hAnsi="Times New Roman"/>
          <w:sz w:val="28"/>
          <w:szCs w:val="28"/>
        </w:rPr>
        <w:t xml:space="preserve"> использующимся в некоммерческих цел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самоподготовка по образовательным программам подготовки судоводителей маломерных судов, утверждённой федеральным органом исполнительной власти в области транспорта. Лица, желающие пройти обучение для управления маломерными судами соответствующих типов в соответствующих районах плавания, проходят его в образовательных организациях или у индивидуальных предпринимателей, указанных в части 1 настоящей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4. Прекращение права управления маломерным суд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ями прекращения действия права управления маломерным судном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чение установленного срока действия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управления маломерным суд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удшение здоровья судоводителя, препятствующее безопасному управлению маломерным судном, подтвержденное медицинским заключ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шение права управления маломерным суд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ды правонарушений, влекущих в качестве меры ответственности лишение права управления маломерным судном, либо ограничение такого права, устанавливаются отдельным федеральным законом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 IV. БЕЗОПАСНОСТЬ СУДОХОДСТВА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щается пользование маломерным судном, если его состояние является аварийно-опас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е критерии аварийно-опасного состояния маломерного суд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исправности, при которой в соответствии с Правилами пользования маломерными судами запрещена эксплуатация маломерного суд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акого-либо оборудования и снабжения, определённого нормами для соответствующего типа судов применительно к соответствующей категории сложности района плавания маломерного суд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е допустимых норм людей и (или) грузов на борту, их размещение в неприспособленных для этого мес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е допустимых норм содержания загрязняющих веществ в выбросах и (или) уровня шу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борудов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на без надлежащего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маломерного судна является аварийно-опасным, если оно соответствует любому из вышеуказанных критери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полнительные критерии аварийно-опасного состояния для маломерного судна, подлежащего государственной регист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кументов, подтверждающих регистрацию маломерного судна, либо их несоответствие установленным требованиям по регистрации маломерного суд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ов освидетельствования маломерного судна, установленных нормативно регламентированными требованиями для соответствующих обстоятельств пользования маломерным суд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норм нанесения </w:t>
      </w:r>
      <w:r>
        <w:rPr>
          <w:rFonts w:cs="Times New Roman" w:ascii="Times New Roman" w:hAnsi="Times New Roman"/>
          <w:sz w:val="28"/>
          <w:szCs w:val="28"/>
        </w:rPr>
        <w:t>идентификацио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номера и (или) названия суд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маломерного судна, подлежащего государственной регистрации, является аварийно-опасным, если оно соответствует любому из вышеуказанных критериев и критериев, указанных в части 2 настоящей стать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астники судоходства маломерных судов обязаны: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общей и личной безопасности на маломерном судне, нормы охраны окружающей среды;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правила плавания, действующие на водном объекте, и </w:t>
      </w:r>
      <w:r>
        <w:rPr>
          <w:rFonts w:cs="Times New Roman" w:ascii="Times New Roman" w:hAnsi="Times New Roman"/>
          <w:sz w:val="28"/>
          <w:szCs w:val="28"/>
        </w:rPr>
        <w:t>правила пользования водным объект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м осуществляется пользование маломерным судном, не создавать препятствий для движения и не причинять вреда другим судам, знакам навигационного ограждения и объектам инфраструктуры, находящимся в акватории водного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вижение маломерных судов на внутренних водных путях Российской Федерации, во внутренних морских водах и территориальном море Российской Федерации в условиях ограниченной (менее 1 км) видимос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4" w:val="clear"/>
        </w:rPr>
        <w:t>на участках судоходных путей с не освещенной в темное время суток обстанов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только при условии наличия, исправности и использования следующего обору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ьных ог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иолока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бора с функцией электронной навиг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ционарного или ручного компа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иотелефонной устано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телефона сотовой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зволяющих осуществлять радиотелефонную связь между судами и между судном и берег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для подачи звуковых сигн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лассификационным об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 конструкции, оборудования и снабжения маломерного судна могут устанавливаться следующие категории сложности района плавания маломерного суд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без ограничений по условиям пла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вание в морских районах с вероятной силой ветра до 25 м/с, высотой волны до 8,5 м трехпроцентной обеспеченности и удалением от мест убежищ или берега до 200 морских ми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лавание в морских районах с вероятной силой ветра до 20 м/с, высотой волны до 7 м трехпроцентной обеспеченности и удалением от мест убежищ или берега до 100 морских ми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плавание в морских районах с вероятной силой ветра до 15 м/с, высотой волны до 3,5 м трехпроцентной обеспеченности и удалением от мест убежищ или берега до 50 морских ми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 – плавание в морских районах или внутренних в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вероятной силой ветра до 12 м/с, высотой волны до 3 м трехпроцентной обеспеченности и удалением от мест убежищ или берега до 20 морских ми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 – плавание в морских районах или внутренних в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вероятной силой ветра до 12 м/с, высотой волны до 2 м трехпроцентной обеспеченности и удалением от мест убежищ или берега до 12 морских ми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ряд – плавание в морских районах или внутренних в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вероятной силой ветра до 12 м/с, с высотой волны до 1,2 м трехпроцентной обеспеченности и удалением от мест убежищ или берега до 6 морских ми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зряд – плавание в морских районах или внутренних в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вероятной силой ветра до 12 м/с, с высотой волны до 0,6 м трехпроцентной обеспеченности и удалением от мест убежищ или берега до 2,7 морских ми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ряд – плавание в морских районах или внутренних в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вероятной силой ветра до 12 м/с, высотой волны до 0,25 м трехпроцентной обеспеченности и удалением от мест убежищ или берега до 0,27 морских ми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маломерного судна к пользованию осуществляется </w:t>
      </w:r>
      <w:r>
        <w:rPr>
          <w:rFonts w:cs="Times New Roman" w:ascii="Times New Roman" w:hAnsi="Times New Roman"/>
          <w:sz w:val="28"/>
          <w:szCs w:val="28"/>
        </w:rPr>
        <w:t>в соответствии с эксплуатационными данными маломерного суд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целей и района плавания, погодных условий, продолжительности и других обстоятельств, способных повлиять на безопасность судох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аломерное судно считается пригодным к пользованию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установленный комплект действительных судов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постоянно в течение всего времени плавания укомплектовано квалифицированным судоводителем (капитаном) или экипаж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условия плавания и его продолжительность не создадут угрозы возникновения аварийно-опасн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удовладелец </w:t>
      </w:r>
      <w:r>
        <w:rPr>
          <w:rFonts w:cs="Times New Roman" w:ascii="Times New Roman" w:hAnsi="Times New Roman"/>
          <w:sz w:val="28"/>
          <w:szCs w:val="28"/>
        </w:rPr>
        <w:t>маломерного суд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маломерное судно в исправном техническом состоянии, обеспечивать его оснащение спасательными и противопожарными средствами, сигнальными огнями, средствами связи, навигационным и другим оборудованием в соответствии с нормами, установленными техническим регламентом Таможенного союза «О безопасности маломерных судов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ьзовании маломерным судном обеспечить наличие на нём судоводителя (капитана) или экипажа, имеющих необходимый уровень знаний и практических навыков для управления судном и его обслуживания, подтверждённый надлежащими докумен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пользование маломерным судном, находящимся в аварийно-опасном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удоводитель (капитан) маломерного судна является представителем судовладельца, возглавляет экипаж и несет ответственность за судно, экипаж и пассажиров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судоводителя (капитана) в пределах его полномочий обязательны для исполнения всеми лицами, находящимися на бор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6. Навигационно-гидрографическое обеспечение судоходства маломерных судов на водных объектах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вигационно-гидрографическое обеспечение судоходства маломерных судов по морским путям, в акваториях морских портов Российской Федерации и на подходах к ним осуществляется </w:t>
      </w:r>
      <w:bookmarkStart w:id="2" w:name="25000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дексом торгового мореплавания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вигационно-гидрографическое обеспечение судоходства маломерных судов по внутренним водным путя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х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</w:t>
      </w:r>
      <w:r>
        <w:rPr>
          <w:rFonts w:cs="Times New Roman" w:ascii="Times New Roman" w:hAnsi="Times New Roman"/>
          <w:sz w:val="28"/>
          <w:szCs w:val="28"/>
        </w:rPr>
        <w:t xml:space="preserve"> судов на пограничных реках, озёрах и иных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пересечением Государственной г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ями бассейнов внутренних водных пу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вигационно-гидрографическ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х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</w:t>
      </w:r>
      <w:r>
        <w:rPr>
          <w:rFonts w:cs="Times New Roman" w:ascii="Times New Roman" w:hAnsi="Times New Roman"/>
          <w:sz w:val="28"/>
          <w:szCs w:val="28"/>
        </w:rPr>
        <w:t xml:space="preserve"> судов на пограничных реках, озёрах и иных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 пересечением Государственной гран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ется международными договорами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предельными государ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</w:t>
      </w:r>
      <w:r>
        <w:rPr>
          <w:rFonts w:cs="Times New Roman" w:ascii="Times New Roman" w:hAnsi="Times New Roman"/>
          <w:sz w:val="28"/>
          <w:szCs w:val="28"/>
        </w:rPr>
        <w:t xml:space="preserve">авигационно-гидрографическ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х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ых</w:t>
      </w:r>
      <w:r>
        <w:rPr>
          <w:rFonts w:cs="Times New Roman" w:ascii="Times New Roman" w:hAnsi="Times New Roman"/>
          <w:sz w:val="28"/>
          <w:szCs w:val="28"/>
        </w:rPr>
        <w:t xml:space="preserve"> суд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х о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х и пригодных исключительно для судоходства маломерных суд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о</w:t>
      </w:r>
      <w:r>
        <w:rPr>
          <w:rFonts w:cs="Times New Roman" w:ascii="Times New Roman" w:hAnsi="Times New Roman"/>
          <w:sz w:val="28"/>
          <w:szCs w:val="28"/>
        </w:rPr>
        <w:t>рганами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тегория средств навигационного оборудования и сроки их работы, гарантированные габариты судовых ходов, а также сроки работы судоходных гидротехнических сооруж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х о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х и пригодных исключительно для судоходства маломерных судов, устанавливаются по согласованию с федеральным органом исполнительной власти в области транспорта и публик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ом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 Российской Федерации в сборнике правил и тарифов на соответству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м объект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ом и пригодном исключительно для судоходства маломерных судов. Границы зон навигационно-гидрографическ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х о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х и пригодных исключительно для судоходства маломерных судов, определяются совместными реш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а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органа исполнительной власти в области транспорта и федерального органа исполнитель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7. Безопасность судоходства маломерных судов во внутренних морских водах Российской Федерации и территориальном море Российской Федерации, на внутренних водных путях Российской Федерации с морским режимом судох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вание маломерных судов во внутренних морских водах Российской Федерации и территориальном море Российской Федерации, на внутренних водных путях Российской Федерации с морским режимом судоходства осуществляется в соответствии с Международными правилами предупреждения столкновений судов в море, </w:t>
      </w:r>
      <w:r>
        <w:rPr>
          <w:rFonts w:cs="Times New Roman" w:ascii="Times New Roman" w:hAnsi="Times New Roman"/>
          <w:sz w:val="28"/>
          <w:szCs w:val="28"/>
        </w:rPr>
        <w:t>Правилами плавания по внутренним водным путям Российской Федерации, Общими правилами плавания и стоянки судов в морских портах Российской Федерации и на подходах к ним, обязательными постановлениями по морскому порт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ми пользования маломерными судами, Правилами пограничного режима, утверждаемыми Федеральной службой безопасност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8. Безопасность судоходства маломерных судов на внутренних водных путях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лавание маломерных судов на внутренних водных путях Российской Федерации осуществляется в соответствии с Правилами плавания по внутренним водным путя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авилами движения и стоянки судов в бассейнах внутреннего водного транспорта, местными правилами плавания на речных бассейн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авилами пользования маломерными судами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люзование маломерных судов на внутренних водных путях Российской Федерации осуществляется в порядке, установленном Правилами пропуска судов и составов через шлюзы внутренних водных путей Российской Федерации, а также в соответствии с информацией на навигационных картах, в лоцманских описаниях, путевой информацией, местными схе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. Безопасность судоходства маломерных судов во внутренних водах Российской Федерации, не включенных в Перечень внутренних водных путей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лавание маломерных судов во внутренних водах Российской Федерации, не включенных в Перечень внутренних водных путей Российской Федерации, осуществляется в соответствии с Правилами пользования маломерными судами, а также правилами пользования водными объектами для плавания на маломерных судах, устанавливаемыми о</w:t>
      </w:r>
      <w:r>
        <w:rPr>
          <w:rFonts w:cs="Times New Roman" w:ascii="Times New Roman" w:hAnsi="Times New Roman"/>
          <w:sz w:val="28"/>
          <w:szCs w:val="28"/>
        </w:rPr>
        <w:t>рганами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местных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маневрирования маломерных судов, в том числе расхождения и обгона, а также использования сигнализации на маломерных судах во внутренних водах Российской Федерации, не включенных в Перечень внутренних водных путей Российской Федерации, соответствует требованиям Правил плавания по внутренним водным путя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0. Обеспечение безопасности людей на маломерных су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людей на маломерных судах обеспечивается в соответствии с Правилами пользования маломерными су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казания медицинской помощи пострадавшим на водных объектах устанавливается федеральным органом исполнительной власти в области здравоох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1. Базы для стоянок маломерных су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ы для </w:t>
      </w:r>
      <w:r>
        <w:rPr>
          <w:rFonts w:eastAsia="Calibri" w:cs="Times New Roman" w:ascii="Times New Roman" w:hAnsi="Times New Roman"/>
          <w:sz w:val="28"/>
          <w:szCs w:val="28"/>
        </w:rPr>
        <w:t>стоянок маломерных судов размещ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 судового хода, на участках с минимально возможной скоростью течения, защищённых от волнового и ветрового воздействия и ледох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 зон санитарной охраны источников централизованного хозяйственно-питьевого снаб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 участков судоходных водоёмов, используемых для автономного водообеспечения судов (условно чистых плёсов), и не менее 500 м по течению выше этих учас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баз располагаются на расстоян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200 м от пассажирских, грузовых причалов и дебаркаде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500 м от гидротехнических сооруж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250 м от рекреационной зо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150 м от линий жилой застрой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говая черта баз для </w:t>
      </w:r>
      <w:r>
        <w:rPr>
          <w:rFonts w:eastAsia="Calibri" w:cs="Times New Roman" w:ascii="Times New Roman" w:hAnsi="Times New Roman"/>
          <w:sz w:val="28"/>
          <w:szCs w:val="28"/>
        </w:rPr>
        <w:t>стоянок маломерных судов должна обеспечивать строительство и (или) установку предусмотренных проектом причалов, пирсов, а также служебных помещений и других сооружений, их техническую устойчивость при эксплуатации, свободный проезд по подъездным путям пожарных машин к местам забора воды, стоянки судов и береговым объе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оздание и обеспечение функционирования баз для стоянок маломерных судов осуществляется органами местного самоуправления, юр</w:t>
      </w:r>
      <w:r>
        <w:rPr>
          <w:rFonts w:cs="Times New Roman" w:ascii="Times New Roman" w:hAnsi="Times New Roman"/>
          <w:sz w:val="28"/>
          <w:szCs w:val="28"/>
        </w:rPr>
        <w:t>идическ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цами и предпринимателями в соответствии с настоящим Федеральным закон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в области водопользования, землепользования, экологии, градостроения и друг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спользование баз для стоянок маломерных судов и их эксплуатация в части обеспечения безопасности судоходства маломерных судов, осуществляется в соответствии с Правилами пользования маломерными суд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V. ТЕХНИЧЕСКОЕ ОБЕСПЕЧЕНИЕ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2. Требования безопасности к маломерным судам, их оборудованию и снаб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трукция и оборудование маломерного судна должны обеспечивать его безопасность и безопасность находящихся на борту маломерного судна людей и груз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ребования к маломерным судам, их оборудованию и снабжению, в том числе в процессе проектирования маломерных судов, их строительства, эксплуатации (включая вывод из эксплуатации и ремонт), ликвидации и утилизации определяются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онными обществам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 регламентом Таможенного союза «О безопасности маломерных су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ход за маломерным судном и его техническое обслуживание должны обеспечивать, чтобы во время пользования маломерным судном на нём отсутствовали неисправности, при которых в соответствии с Правилами пользования маломерными судами его эксплуатация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техническое состояние маломерного судна, его оборудование и снабжение несёт судовладелец</w:t>
      </w:r>
      <w:r>
        <w:rPr>
          <w:rFonts w:cs="Times New Roman" w:ascii="Times New Roman" w:hAnsi="Times New Roman"/>
          <w:sz w:val="28"/>
          <w:szCs w:val="28"/>
        </w:rPr>
        <w:t xml:space="preserve"> маломерного судна</w:t>
      </w:r>
      <w:r>
        <w:rPr>
          <w:rFonts w:cs="Times New Roman" w:ascii="Times New Roman" w:hAnsi="Times New Roman"/>
          <w:color w:val="000000"/>
          <w:sz w:val="28"/>
          <w:szCs w:val="28"/>
        </w:rPr>
        <w:t>, а при его отсутствии на борту – лицо, управляющее суд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3. Классификация и освидетельствование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лассификация маломерного судна осуществляется перед государственной регистрацией, а также при конструктивных изменениях маломерного судна, влекущих изменения ранее установленной категории сложности района плавания маломерного суд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маломерного судна осуществляется по результатам его освидетельствования на основании заявления судовладельца. Маломерные суда, не подлежащие государственной регистрации, освидетельствуются в случае изъявления судовладельцем желания зарегистрировать су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ломерные суда, подлежащие государственной регистрации в Государственном судовом реестре, подлежат классификации и освидетельствованию в порядке, устанавливаемом федеральным органом исполнительной власти в области 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аломерные суда, подлежащие государственной регистрации в реестре маломерных судов, подлежат классификации и освидетельствованию в порядке, устанавливаемом федеральным органом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 маломерные суда промышленной постройки выдаётся технический паспорт или формуляр судна с эксплуатационными характеристиками судна. Производитель несёт ответственность за достоверность данных технического паспорта суд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4. Основные требования по техническому обслуживанию, ремонту и переоборудованию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хническое обслуживание, ремонт и переоборудование маломерных судов должны обеспечивать безопасность судох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ормы, правила и процедуры технического обслуживания и ремонта маломерных судов промышленной постройки устанавливаются заводами-изготовителями на основании </w:t>
      </w:r>
      <w:r>
        <w:rPr>
          <w:rFonts w:cs="Times New Roman" w:ascii="Times New Roman" w:hAnsi="Times New Roman"/>
          <w:sz w:val="28"/>
          <w:szCs w:val="28"/>
        </w:rPr>
        <w:t>технических стандартов (правил), введенных классификационными обществ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условий эксплуатации этих су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ормы, правила и процедуры технического обслуживания и ремонта маломерных </w:t>
      </w:r>
      <w:r>
        <w:rPr>
          <w:rFonts w:cs="Times New Roman" w:ascii="Times New Roman" w:hAnsi="Times New Roman"/>
          <w:sz w:val="28"/>
          <w:szCs w:val="28"/>
        </w:rPr>
        <w:t>судов собственной 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на основании </w:t>
      </w:r>
      <w:r>
        <w:rPr>
          <w:rFonts w:cs="Times New Roman" w:ascii="Times New Roman" w:hAnsi="Times New Roman"/>
          <w:sz w:val="28"/>
          <w:szCs w:val="28"/>
        </w:rPr>
        <w:t>технических стандартов (правил), введенных классификационными обществ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условий эксплуатации этих су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Юрид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и судовладельцы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ющие работы и представляющие услуги по техническому обслуживанию, ремонту и переоборудованию маломерных судов, обязаны обеспечивать их проведение в соответствии с установленными нормами и правил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хническое обслуживание, ремо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оборудование </w:t>
      </w:r>
      <w:r>
        <w:rPr>
          <w:rFonts w:cs="Times New Roman" w:ascii="Times New Roman" w:hAnsi="Times New Roman"/>
          <w:sz w:val="28"/>
          <w:szCs w:val="28"/>
        </w:rPr>
        <w:t>маломерных судов, подлежащих государственной регистрации, проводятся под наблюдением классификационного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аломерные суда, прошедшие техническое обслуживание и (или) ремонт и (или) переоборудование, должны отвечать требованиям, регламентирующим безопасность судоходства в части технического состояния, оборудования и снабжения, что должно подтверждаться документом, выдаваемым исполнителем соответствующих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полнени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хническому обслуживанию, ремонту и переоборудованию маломерных судов, подлежащих государственной регистрации,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ся в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надзора за безопасностью судоходства маломерных су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аломерных судах, зарегистрированных в Государственном судовом реестре – надзорным органом федерального органа исполнительной власти в области тран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ерных судах, зарегистрированных в реестре маломерных су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зорным органом федерального органа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ОСУДАРСТВЕННАЯ РЕГ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МЕРНОГО СУДНА И ПРАВ НА 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5. Государственная регистрация маломерного судна и прав на 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ствен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ерного суд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 зарегистрировать подлежащее государственной регистрации маломерное судно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сударственная регистрация маломерного судна и прав на него осуществляется в соответствии с настоящим федеральным законом, Кодексом внутреннего водного транспорта Российской Федерации и Кодексом торгового мореплавания Российской Федерации в порядке, установленн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органом исполнительной власти в области транспорта – по регистрации в Государственном судовом реест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органом исполнительной власти в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й обороны, чрезвычайных ситуаций 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 регистрации в реестре маломерных су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 подлежат государственной регистрации шлюпки и иные плавучие средства, которые являются принадлежностями маломерного судна, а также маломерные суда массой до 200 килограмм включительно и мощностью двигателей (в случае установки) до 8 киловатт включ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сударственной регистрации подлежат право собственности и другие вещные права на маломерное судно. Наряду с государственной регистрацией прав на судно, подлежат государственной регистрации ограничения (обременения) указанных прав, а также иные сделки с маломерными судами, подлежащие обязательной государственной регистрац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осударственная регистрация маломерного судна является единственным доказательством существования зарегистрированного права, которое может быть оспорено тольк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сле государственной регистрации маломерного судна и права собственности на него </w:t>
      </w:r>
      <w:r>
        <w:rPr>
          <w:rFonts w:cs="Times New Roman" w:ascii="Times New Roman" w:hAnsi="Times New Roman"/>
          <w:sz w:val="28"/>
          <w:szCs w:val="28"/>
        </w:rPr>
        <w:t xml:space="preserve">собствен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ого</w:t>
      </w:r>
      <w:r>
        <w:rPr>
          <w:rFonts w:cs="Times New Roman" w:ascii="Times New Roman" w:hAnsi="Times New Roman"/>
          <w:sz w:val="28"/>
          <w:szCs w:val="28"/>
        </w:rPr>
        <w:t xml:space="preserve"> суд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ется судовой билет маломерного суд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арегистрированному маломерному судну присваивается </w:t>
      </w: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</w:t>
      </w:r>
      <w:r>
        <w:rPr>
          <w:rFonts w:cs="Times New Roman" w:ascii="Times New Roman" w:hAnsi="Times New Roman"/>
          <w:sz w:val="28"/>
          <w:szCs w:val="28"/>
        </w:rPr>
        <w:t>идентификационны</w:t>
      </w:r>
      <w:r>
        <w:rPr>
          <w:rFonts w:cs="Times New Roman" w:ascii="Times New Roman" w:hAnsi="Times New Roman"/>
          <w:color w:val="000000"/>
          <w:sz w:val="28"/>
          <w:szCs w:val="28"/>
        </w:rPr>
        <w:t>м номером маломерному судну может присваиваться наз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</w:t>
      </w:r>
      <w:r>
        <w:rPr>
          <w:rFonts w:cs="Times New Roman" w:ascii="Times New Roman" w:hAnsi="Times New Roman"/>
          <w:sz w:val="28"/>
          <w:szCs w:val="28"/>
        </w:rPr>
        <w:t xml:space="preserve"> присва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мерному судну</w:t>
      </w:r>
      <w:r>
        <w:rPr>
          <w:rFonts w:cs="Times New Roman" w:ascii="Times New Roman" w:hAnsi="Times New Roman"/>
          <w:sz w:val="28"/>
          <w:szCs w:val="28"/>
        </w:rPr>
        <w:t xml:space="preserve"> орган, осуществляющий его рег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маломерному судну присваивается его собственнико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соответствующим федеральным органом исполнительной власти по обеспечению безопасности судоходства маломерных судов.</w:t>
      </w:r>
      <w:r>
        <w:rPr>
          <w:rFonts w:cs="Times New Roman" w:ascii="Times New Roman" w:hAnsi="Times New Roman"/>
          <w:sz w:val="28"/>
          <w:szCs w:val="28"/>
        </w:rPr>
        <w:t xml:space="preserve"> Название судна может быть изменено при переходе права собственности на судно или при наличии других достаточных на то ос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и (или) название маломерного судна нанося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ываемой краской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а борта в носовой части судна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асстоянии 1/4 длины корпуса от форштевня</w:t>
      </w:r>
      <w:r>
        <w:rPr>
          <w:rFonts w:cs="Times New Roman" w:ascii="Times New Roman" w:hAnsi="Times New Roman"/>
          <w:sz w:val="28"/>
          <w:szCs w:val="28"/>
        </w:rPr>
        <w:t>. В дополнение к нанесенному на бортах идентифик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и (или) название судна можно наносить на ограждение </w:t>
      </w:r>
      <w:r>
        <w:rPr>
          <w:rFonts w:cs="Times New Roman" w:ascii="Times New Roman" w:hAnsi="Times New Roman"/>
          <w:sz w:val="28"/>
          <w:szCs w:val="28"/>
        </w:rPr>
        <w:t>ходового мостика со стороны обоих бортов и корму судна. Идентифик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sz w:val="28"/>
          <w:szCs w:val="28"/>
        </w:rPr>
        <w:t>наносится выше названия суд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и (или) на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ерного</w:t>
      </w:r>
      <w:r>
        <w:rPr>
          <w:rFonts w:cs="Times New Roman" w:ascii="Times New Roman" w:hAnsi="Times New Roman"/>
          <w:sz w:val="28"/>
          <w:szCs w:val="28"/>
        </w:rPr>
        <w:t xml:space="preserve"> судна, осуществляющего судоходство с пересечением Государственной границы Российской Федерации, нанос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граждение </w:t>
      </w:r>
      <w:r>
        <w:rPr>
          <w:rFonts w:cs="Times New Roman" w:ascii="Times New Roman" w:hAnsi="Times New Roman"/>
          <w:sz w:val="28"/>
          <w:szCs w:val="28"/>
        </w:rPr>
        <w:t>ходового мостика со стороны обоих бортов и корму судна буквами латинского алфавита с указанием национальности судна – «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квы и цифры </w:t>
      </w:r>
      <w:r>
        <w:rPr>
          <w:rFonts w:cs="Times New Roman" w:ascii="Times New Roman" w:hAnsi="Times New Roman"/>
          <w:sz w:val="28"/>
          <w:szCs w:val="28"/>
        </w:rPr>
        <w:t>идентификацио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номера и названия маломерного судна, за исключением гидроциклов и других маломерных судов с низким надводным борт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жны быть высотой – не менее 150 мм и наноситься в соответствии с правилами прямого трафаретного написания. Буквы и цифры </w:t>
      </w:r>
      <w:r>
        <w:rPr>
          <w:rFonts w:cs="Times New Roman" w:ascii="Times New Roman" w:hAnsi="Times New Roman"/>
          <w:sz w:val="28"/>
          <w:szCs w:val="28"/>
        </w:rPr>
        <w:t>идентификацио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номера и названия гидроциклов и других маломерных судов с низким надводным бор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ы быть максимально возможной для нанесения на надводный борт высоты и наноситься в соответствии с правилами прямого трафаретного на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 государственную регистрацию маломерного судна и прав на него, изменений, вносимых в Государственный судовой реестр или реестр маломерных судов, взимается государственная пошлина, установленная налог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6. Ипотека маломерных су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Российской Федерации может осуществляться ипотека маломерных судов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потека маломерного судна подлежит обязательной регистрации в том же реестре судов, в котором зарегистрировано маломерное су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7. Судовые документы маломерного суд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 подлежащих государственной регистрации маломерных судах во время пользования ими должны находиться следующие судовы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овой би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пия судового билета, заверенная установленным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вая роль – на маломерных судах, имеющих штатный экипаж и используемых в коммерческих целях, а также на маломерных судах, осуществляющих заграничное плавание или </w:t>
      </w:r>
      <w:r>
        <w:rPr>
          <w:rFonts w:cs="Times New Roman" w:ascii="Times New Roman" w:hAnsi="Times New Roman"/>
          <w:sz w:val="28"/>
          <w:szCs w:val="28"/>
        </w:rPr>
        <w:t xml:space="preserve">плавание на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с пограничным режим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удовую радиостанцию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которые требуются в соответствии с международными договорами Российской Федерации – на маломерных судах, осуществляющих заграничное пла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довой билет удостоверяет класс маломерного судна, право плавания маломерного судна под Государственным флагом Российской Федерации, принадлежность судна на праве собственности определенному субъекту, вместимость судна, безопасное состояние суд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удоводитель маломерного суд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правления которым требуются документы в соответствии с частью 1 статьи 12 настоящего Федерального зак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иметь такие документы, содержащие </w:t>
      </w:r>
      <w:r>
        <w:rPr>
          <w:rFonts w:cs="Times New Roman" w:ascii="Times New Roman" w:hAnsi="Times New Roman"/>
          <w:sz w:val="28"/>
          <w:szCs w:val="28"/>
        </w:rPr>
        <w:t>подтвер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анным типом маломерного судна в используемых районах пла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 подлежащие государственной регистрации маломерные суда документы не требу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8. Арест и принудительная продажа маломерного суд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лучае возникновения судебного производства по иску любого лица к собственнику маломерного судна и заявления истцом требования обеспечить такой иск, судом может быть наложен арест на маломерное су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если судом принято определение об обеспечении иска в виде наложения ареста на судно или судно принудительно продано в порядке исполнительного производства, орган, осуществляющий государственную регистрацию маломерных судов, вносит соответствующую запись в реестр, где зарегистрировано маломерное су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 наложении на маломерное судно и снятии с маломерного судна мер по обеспечению иска собственника маломерного судна информирует орган, осуществляющий государственную регистрацию маломерных суд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ЗА НАРУШЕНИЕ ЗАКОНОДАТЕЛЬСТВА РОССИЙСКОЙ ФЕДЕРАЦИИ О БЕЗОПАСНОСТИ СУДОХОДСТВА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9. Ответственность за нарушение законодательства о безопасности судоходства маломерных су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законодательства о безопасности судоходства маломерных судов влечет за собой дисциплинарную, административную, уголовную и ин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</w:rPr>
        <w:t>VIII</w:t>
      </w:r>
      <w:r>
        <w:rPr>
          <w:rFonts w:cs="Times New Roman" w:ascii="Times New Roman" w:hAnsi="Times New Roman"/>
          <w:b w:val="false"/>
          <w:color w:val="000000"/>
          <w:lang w:val="ru-RU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0. О внесении изменений в Кодекс внутреннего водного транспорта 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Кодекс внутреннего водного транспорта Российской Федерации (Собрание законодательства Российской Федерации, 2001, № 11, ст. 1001; 2003, № 14, ст. 1256; № 27, ст. 2700; 2004, № 27, ст. 2711; 2006, № 50, ст. 5279; № 52, ст. 5498; 2007, № 27, ст. 3213; № 46, ст. 5554, 5557; № 50, ст. 6246; 2008, № 29, ст. 3418; № 30, ст. 3616; 2009, № 1, ст. 30; № 18, ст. 2141; № 29, ст. 3625; № 52, ст. 6450; 2011, № 15, ст. 2020; № 27, ст. 3880; № 29, ст. 4294; № 30, ст. 4577, 4590, 4591, 4594, 4596; № 45, ст. 6333, 6335; 2012, № 18, ст. 2128; № 25, ст. 3268; № 26, ст. 3446; № 31, ст. 4320) следующие изменени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дьмой абзац статьи 3 Кодекса внутреннего водного транспорта Российской Федерации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ломерное судно – судно, на котором расстояние между крайними точками носовой и кормовой оконечности корпуса в горизонтальной плоскости не превышает 20 метров и дедвейт суд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вышает двух тонн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атье 1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 пункте 9 слова «маломерных судах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дополнить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9.1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лежащих государственной регистрации маломерных судах во время пользования ими должны находиться следующие судовы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овой би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пия судового билета, заверенная установленным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вая роль – на маломерных судах, имеющих штатный экипаж и используемых в коммерческих целях, а также на маломерных судах, осуществляющих заграничное плавание или </w:t>
      </w:r>
      <w:r>
        <w:rPr>
          <w:rFonts w:cs="Times New Roman" w:ascii="Times New Roman" w:hAnsi="Times New Roman"/>
          <w:sz w:val="28"/>
          <w:szCs w:val="28"/>
        </w:rPr>
        <w:t xml:space="preserve">плавание на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с пограничным режим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удовую радиостанцию (при налич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которые требуются в соответствии с международными договорами Российской Федерации – на маломерных судах, осуществляющих заграничное пла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не подлежащие государственной регистрации маломерные суда документы не требуются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10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Судовой билет, который должно иметь судно, указанное в пунктах 9 и 9.1, удостоверяет класс судна, право плавания судна под Государственным флагом Российской Федерации, принадлежность судна на праве собственности определенному субъекту, вместимость судна, безопасное состояние судна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1. О внесении изменений в Кодекс торгового мореплавания 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Кодекс торгового мореплавания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обрание законодательства Российской Федерации, 1999, № 18, ст. 2207; 2004, № 45, ст. 4377; 2005, № 52, ст. 5581; 2007, № 46, ст. 5557; № 50, ст. 6246; 2009, № 1, ст. 30; № 29, ст. 3625; 2011, № 25, ст. 3534; № 45, ст. 6335; 2012, № 18, ст. 212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Под маломерным судном  в настоящем Кодексе понимается судно, на котором расстояние между крайними точками носовой и кормовой оконечности корпуса не превышает 20 метров и разрешён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установленными нор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е количество люд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вышает 12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атье 27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 пункте 1 слова «и маломерные суда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дополнить пунктом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лежащих государственной регистрации маломерных судах во время пользования ими должны находиться следующие судовы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овой би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пия судового билета, заверенная установленным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вая роль – на маломерных судах, имеющих штатный экипаж и используемых в коммерческих целях, а также на маломерных судах, осуществляющих заграничное плавание или </w:t>
      </w:r>
      <w:r>
        <w:rPr>
          <w:rFonts w:cs="Times New Roman" w:ascii="Times New Roman" w:hAnsi="Times New Roman"/>
          <w:sz w:val="28"/>
          <w:szCs w:val="28"/>
        </w:rPr>
        <w:t xml:space="preserve">плавание на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с пограничным режим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удовую радиостанцию (при налич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которые требуются в соответствии с международными договорами Российской Федерации – на маломерных судах, осуществляющих заграничное пла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не подлежащие государственной регистрации маломерные суда документы не требуются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Судовой билет, который должно иметь судно, указанное в пунктах 1 и 1.1, удостоверяет класс судна, право плавания судна под Государственным флагом Российской Федерации, принадлежность судна на праве собственности определенному субъекту, вместимость судна, безопасное состояние судна.»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2.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Кодекс Российской Федерации об административных правонарушениях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(Собрание законодательства Российской Федерации, 2002, N 1, ст. 1; 2007, N 1, ст. 29; N 20, ст. 2367; N 26, ст. 3089; N 31, ст. 4007; 2010, N 1, ст. 1; N 31, ст. 4164; 2011, N 17, ст. 2310; N 30, ст. 4585; 2012, N 6, ст. 62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 в статье 11.7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 маломерным судном  в настоящем Кодексе следует понимать судно, на котором расстояние между крайними точками носовой и кормовой оконечности корпуса не превышает 20 метров и разрешён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установленными нор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е количество люд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вышает 12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1.8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1 фразу «(в том числе маломерным, подлежащим государственной регистрации)» исключить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3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Управление маломерным судном, находящимся в аварийно-опасном состоянии –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чёт наложение административного штрафа в размере от пятисот до одной тысячи рублей»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статьи 27.13 после слова «предусмотренных» дополнить словами «пунктом 3 статьи 11.8»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Налоговый кодекс Российской Федерации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пункта 2 статьи 358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обрание законодательства Российской Федерации, 2000, N 32, ст. 3340; 2004, N 45, ст. 4377; 2005, N 30, ст. 3117; N 52, ст. 5581; 2006, N 1, ст. 12; N 27, ст. 2881; N 43, ст. 4412; 2007, N 1, ст. 7; N 31, ст. 4013; N 46, ст. 5553; 2008, N 52, ст. 6218, 6227; 2009, N 29, ст. 3625; N 30, ст. 3735; N 52, ст. 6450; 2010, N 15, ст. 1737; N 28, ст. 3553; N 31, ст. 4198; N 46, ст. 5918; 2011, N 27, ст. 3881; N 30, ст. 4566, 4575, 4583, 4593; N 48, ст. 6731; N 49, ст. 7063) слова «не свыше 5 лошадиных сил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до 8 киловатт включитель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4. Вступление в силу настоящего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Федеральный закон вступает в силу по истечении трех месяцев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ные правовые акты, регулирующие вопросы обеспечения безопасности судоходства маломерных судов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4" w:after="44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177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17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A27D0D8C01DDAB95F8591C324172DE51F157E7C8494F32C712383E68BC8FB544C07691403D1505Bh2F" TargetMode="External"/><Relationship Id="rId3" Type="http://schemas.openxmlformats.org/officeDocument/2006/relationships/hyperlink" Target="consultantplus://offline/ref=306A27D0D8C01DDAB95F8591C324172DE51F157E7C8494F32C712383E68BC8FB544C07691403D1505Bh2F" TargetMode="External"/><Relationship Id="rId4" Type="http://schemas.openxmlformats.org/officeDocument/2006/relationships/hyperlink" Target="http://www.consultant.ru/document/cons_s_1BA54B27F0AC696F850DBFA906E546093A4982AC5CD0FB48ED53B60463E1036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9:00Z</dcterms:created>
  <dc:creator>81035</dc:creator>
  <dc:description/>
  <dc:language>en-US</dc:language>
  <cp:lastModifiedBy>Полтавский</cp:lastModifiedBy>
  <cp:lastPrinted>2013-11-01T11:30:00Z</cp:lastPrinted>
  <dcterms:modified xsi:type="dcterms:W3CDTF">2013-12-03T15:49:00Z</dcterms:modified>
  <cp:revision>2</cp:revision>
  <dc:subject/>
  <dc:title>ПРОЕКТ</dc:title>
</cp:coreProperties>
</file>