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 25 октября 2004 года N 48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bookmarkStart w:id="8" w:name="OLE_LINK6"/>
      <w:bookmarkStart w:id="9" w:name="OLE_LINK5"/>
      <w:bookmarkEnd w:id="8"/>
      <w:bookmarkEnd w:id="9"/>
      <w:r>
        <w:rPr>
          <w:color w:val="000000"/>
        </w:rPr>
        <w:t xml:space="preserve">Об утверждении Порядка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одпунктом 2 пункта 8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, и в целях совершенствования системы определения размера вреда при эксплуатации опасных объектов и возникновении чрезвычайных ситу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дить прилагаемый Порядок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.Шойгу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 декабря 2004 год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гистрационный N 616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МЧС Росс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октября 2004 года N 48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*О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рядок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(далее - Порядок) разработан на основ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ого закона от 21 декабря 1994 года N 68-ФЗ "О защите населения и территорий от чрезвычайных ситуаций природного и техногенного характера"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, 1994, N 35, ст.3648, 2002, N 44, ст.4294; 2004, N 35, ст.360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ерального закона от 21 декабря 1994 года N 69-ФЗ "О пожарной безопасности"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, 1994, N 35, ст.3649; 1995, N 35, ст.3503; 1996, N 17, ст.1911; 1998, N 4, ст.430; 2000, N 46, ст.4537; 2001, N 1 (ч.I), ст.2;  N 33 (ч.I), ст.3413; 2002, N 1 (ч.I), ст.2;  N 30, ст.30-33;  N 2, ст.167; 2004, N 19, ст.1839;  N 27, ст.2711;  N 35, ст.360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, 2004, N 28, ст.288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документ определяет порядок взаимоотношений между организациями, претендующими на аккредитацию, осуществляющими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 основании настоящего Порядка осуществляется добровольная аккредитация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о направле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деятельность по оценке вероятного и фактического вреда при эксплуатации опасных объектов и возникновении чрезвычайных ситу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проведение работ по оценке готовности критически важных для национальной безопасности объектов инфраструктуры и населения страны, потенциально опасных объектов к предупреждению чрезвычайных ситуаций и подтверждению их соответствия требованиям в указанно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разработка разделов "Инженерно-технические мероприятия гражданской обороны. Мероприятия по предупреждению чрезвычайных ситуаций" проектов строительства предприятий,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роведение проектно-конструкторских работ по созданию программно-технических средств автоматизированных систем мониторинга и управления безопасностью и жизнеобеспечением критически важных для национальной безопасности объектов инфраструктуры и населения страны, опасных объектов,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разработка и создание программно-технических средств автоматизированных систем оповещения в чрезвычайных ситуациях, прогнозирования последствий чрезвычайных ситуаций, подготовки управленческих решений по защите населения, материальных и культурных ценностей, проведению аварийно-спасательных и других неотложных работ в условиях чрезвычайной ситу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проведение работ по мониторингу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производство работ, направленных на предотвращение и ликвидацию чрезвычайных ситуаций (локализация разливов нефтепродуктов, ликвидация ледяных затор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) подготовка населения по вопросам предупреждения чрезвычайных ситуаций и действий при их возникнов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) деятельность по техническому обслуживанию и ремонту аварийно-спасательных средств, пожарно-технической продукции и снаряж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) подготовка судоводителей маломерных су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Аккредитованные организации осуществляют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. Порядок аккредитации организ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Процесс аккредитации включает следующие этап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дача заявки на аккредитацию организа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иза доку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а соответствия претендента установленным требованиям для заявленного вида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ие результатов экспертизы и результатов проверки соответствия заявителя установленным требованиям на заседании коми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я и выдача свидетельства об аккреди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ь за деятельностью аккредитован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аждый последующий этап проводится при положительном результате предыдущ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рганизация-заявитель на аккредитацию  направляет заявку в МЧС России (приложение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пии учредительных документов и копия свидетельства о государственной регистрации организации в качестве юридического лица, заверенные в установленном поряд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пия свидетельства о постановке организации на учет в налоговом органе, заверенная в установленном поряд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, подтверждающий наличие у организации актуализированного фонда (или автоматизированной информационно-справочной системы) официально изданных нормативных и справочных доку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квалификации персонала организации (приложение N 2) и другие документы, предусмотренные требованиями к соответствующему виду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наличии материально-технической ба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Для подтверждения квалификации персонала организация представляет в МЧС России заверенные в установленном порядке копии дипломов об образовании и выписки из трудовых книжек персонала, договоров (трудовых соглашений) с временно привлекаемым персоналом, документов, удостоверяющих окончание персоналом специализированных курсов повышения квалификации (если образование по профилю деятельности получено или предыдущие специализированные курсы повышения квалификации окончены более пяти лет назад) и прохождение обучения на семина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Документы, представляемые организацией в МЧС России, должны быть сформированы в дело, содержащее о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 рассмотрении заявления и документов организации МЧС России провер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тветствие представленных документов (по составу и оформлению) требованиям, установленным для заявленного вида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стоверность информации, приведенной в документах заявител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ри необходимости могут быть затребованы дополнительные докумен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Для рассмотрения результатов экспертизы и результатов проверки соответствия заявителей установленным требованиям приказом МЧС России образуется комисс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По результатам рассмотрения представленных организацией документов оформляется акт оценки готовности организации к осуществлению заявляемого вида деятельности, подписываемый председателем и членами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Копия акта (в случае отрицательного решения о возможности аккредитации) направляется руководителю организации, который вправе представить в МЧС России свои замечания по его содержанию и при необходимости сообщить о проведенных мероприятиях по устранению выявленных недостатков и (или) о планировании таки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Решение об аккредитации заявителя и выдаче свидетельства принимается МЧС России после рассмотрения всей информации, характеризующей деятельность аккредитуем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Свидетельство об аккредитации (приложение N 3) выдается на срок до пяти лет и регистрируется в реест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Организация считается аккредитованной с даты регистрации свидетельства. Зарегистрированное в установленном порядке свидетельство об аккредитации направляется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За шесть месяцев до окончания срока действия свидетельства об аккредитации организация может направить в МЧС России заявку на повторную аккреди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МЧС России регистрирует заявку и в зависимости от решения комиссии выбирает порядок повторной аккредит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лной программ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кращенной программе (степень сокращения устанавливается в каждом конкретном случа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ление действия свидетельства об аккредитации без процедуры повторной аккреди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I. Признание недействующим свидетельства об аккреди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0. Свидетельство может быть признано недействующим в следующих случаях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ятельность организации перестает соответствовать предъявляемым требован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ккредитованная организация принимает самостоятельное решение о прекращении действия свиде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идетельство считается недействующим с момента внесения соответствующей записи в реест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V. Контроль за деятельностью организ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В целях оценки соответствия организации критериям аккредитации по договоренности с организацией может проводиться контроль за ее деятель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Контроль проводится МЧС России путем периодических прове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. Материалы контрольных проверок рассматриваются на заседаниях комиссии, образованной приказом МЧС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4. По результатам рассмотрения материалов контрольных проверок комиссией может быть принято одно из следующих реш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ь к сведению результаты контро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знать недействующим свидетельство об аккреди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ложить организации устранить обнаруженные при проверке недоста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5. Решение о признании свидетельства об аккредитации недействующим оформляется решением комиссии и направляется МЧС России руководителю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. Повторная аккредит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6. По истечении срока действия свидетельства об аккредитации повторная аккредитация организации проводится в порядке, определенном главой II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7. По истечении срока действия свидетельства об аккредитации решение о продлении срока его действия может быть принято МЧС России на основании результатов контроля без проведения процедуры повторной аккреди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рядку доброво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ккредитации организ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существляющих деятельность 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ласти гражданской оборон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щиты населения и территорий о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резвычайных ситу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еспечения пожар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опасности и безопас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юдей на водных объектах (п.7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разец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аккредитацию организ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960"/>
        <w:gridCol w:w="690"/>
        <w:gridCol w:w="5550"/>
        <w:gridCol w:w="15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итель </w:t>
            </w:r>
          </w:p>
        </w:tc>
        <w:tc>
          <w:tcPr>
            <w:tcW w:w="7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именование организации,</w:t>
            </w:r>
          </w:p>
        </w:tc>
      </w:tr>
      <w:tr>
        <w:trPr/>
        <w:tc>
          <w:tcPr>
            <w:tcW w:w="84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существляемой деятельности,</w:t>
            </w:r>
          </w:p>
        </w:tc>
      </w:tr>
      <w:tr>
        <w:trPr/>
        <w:tc>
          <w:tcPr>
            <w:tcW w:w="84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телефон, факс, банковские реквизи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ит провести аккредитацию и выдать свидетельство об аккредитации на срок до 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__ " __________ г.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правление деятельн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: опись прилагаем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рганизации </w:t>
            </w:r>
          </w:p>
        </w:tc>
        <w:tc>
          <w:tcPr>
            <w:tcW w:w="55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)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00"/>
        <w:gridCol w:w="495"/>
        <w:gridCol w:w="300"/>
        <w:gridCol w:w="840"/>
        <w:gridCol w:w="150"/>
        <w:gridCol w:w="195"/>
        <w:gridCol w:w="525"/>
        <w:gridCol w:w="690"/>
        <w:gridCol w:w="300"/>
        <w:gridCol w:w="600"/>
        <w:gridCol w:w="195"/>
        <w:gridCol w:w="1215"/>
        <w:gridCol w:w="69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доброво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ккредитации организ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существляющих деятельность 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ласти гражданской оборон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щиты населения и территорий о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резвычайных ситу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еспечения пожар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опасности и безопас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юдей на водных объектах (п.7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7350"/>
        <w:gridCol w:w="465"/>
        <w:gridCol w:w="1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квалификации персонала организации, осуществляющей определенный вид деятельност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правление деятель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395"/>
        <w:gridCol w:w="1110"/>
        <w:gridCol w:w="1995"/>
        <w:gridCol w:w="1695"/>
        <w:gridCol w:w="15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*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 (образовательное учреждение, дата его окончания, специальность, ученая степень (при наличии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 (ле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охождении обучения на курсах и семинарах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Включается персонал (в том числе временно привлекаемый на договорной основе), непосредственно задействованный для проведения работ.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5190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рганизации </w:t>
            </w:r>
          </w:p>
        </w:tc>
        <w:tc>
          <w:tcPr>
            <w:tcW w:w="51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)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744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95"/>
        <w:gridCol w:w="300"/>
        <w:gridCol w:w="1005"/>
        <w:gridCol w:w="705"/>
        <w:gridCol w:w="690"/>
        <w:gridCol w:w="300"/>
        <w:gridCol w:w="405"/>
        <w:gridCol w:w="300"/>
        <w:gridCol w:w="255"/>
        <w:gridCol w:w="600"/>
        <w:gridCol w:w="2085"/>
      </w:tblGrid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  инициал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рядку доброволь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ккредитации организ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существляющих деятельность 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ласти гражданской оборон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щиты населения и территор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чрезвычайных ситуац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еспечения пожарно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зопасности и безопас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юдей на водных объектах (п.16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ИДЕТЕЛЬСТВО ОБ АККРЕДИ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5"/>
        <w:gridCol w:w="1395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изации, аккредитованной для осуществления </w:t>
            </w:r>
          </w:p>
        </w:tc>
      </w:tr>
      <w:tr>
        <w:trPr/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ного вида деятельности,</w:t>
            </w:r>
          </w:p>
        </w:tc>
      </w:tr>
      <w:tr>
        <w:trPr/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е местонахождение)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ккредитована в качестве организации, осуществляющей деятель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6375"/>
        <w:gridCol w:w="480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правление деятель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300"/>
        <w:gridCol w:w="315"/>
        <w:gridCol w:w="285"/>
        <w:gridCol w:w="1200"/>
        <w:gridCol w:w="570"/>
        <w:gridCol w:w="390"/>
        <w:gridCol w:w="390"/>
        <w:gridCol w:w="2955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о: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о до: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0"/>
        <w:gridCol w:w="1695"/>
        <w:gridCol w:w="300"/>
        <w:gridCol w:w="2505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ргана аккредит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 инициал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495"/>
        <w:gridCol w:w="300"/>
        <w:gridCol w:w="1695"/>
        <w:gridCol w:w="705"/>
        <w:gridCol w:w="300"/>
        <w:gridCol w:w="405"/>
        <w:gridCol w:w="42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>
          <w:color w:val="000000"/>
        </w:rPr>
      </w:pPr>
      <w:r>
        <w:rPr>
          <w:color w:val="000000"/>
        </w:rPr>
        <w:t xml:space="preserve">Текст документа сверен по: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"Бюллетень нормативных актов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федеральных органов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исполнительной власти",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N 50, 13.12.200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0:00Z</dcterms:created>
  <dc:creator>Полтавский </dc:creator>
  <dc:description/>
  <cp:keywords/>
  <dc:language>en-US</dc:language>
  <cp:lastModifiedBy>Полтавский</cp:lastModifiedBy>
  <cp:lastPrinted>2008-03-18T11:14:00Z</cp:lastPrinted>
  <dcterms:modified xsi:type="dcterms:W3CDTF">2010-04-29T05:30:00Z</dcterms:modified>
  <cp:revision>2</cp:revision>
  <dc:subject> ПРИКАЗ МЧС от 25 октября 2004 года N 485 </dc:subject>
  <dc:title>Об утверждении Порядка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dc:title>
</cp:coreProperties>
</file>